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Insert School Name/Letterhead&gt;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</w:p>
    <w:p>
      <w:pPr>
        <w:pStyle w:val="Normal"/>
        <w:rPr/>
      </w:pPr>
      <w:r>
        <w:rPr/>
        <w:t>Address:</w:t>
        <w:tab/>
      </w:r>
    </w:p>
    <w:p>
      <w:pPr>
        <w:pStyle w:val="Normal"/>
        <w:rPr/>
      </w:pPr>
      <w:r>
        <w:rPr/>
        <w:t>City, ST., Zip:</w:t>
        <w:tab/>
        <w:tab/>
        <w:tab/>
        <w:tab/>
        <w:tab/>
        <w:t xml:space="preserve">Phone: </w:t>
        <w:tab/>
        <w:tab/>
        <w:t>Student’s Grad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Re: Student Name: </w:t>
        <w:tab/>
        <w:tab/>
        <w:tab/>
        <w:tab/>
        <w:t xml:space="preserve">Date of Birth: </w:t>
        <w:tab/>
        <w:tab/>
        <w:t>Gen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t has been brought to my attention that your son/daughter has been </w:t>
      </w:r>
      <w:r>
        <w:rPr>
          <w:b/>
          <w:bCs/>
        </w:rPr>
        <w:t xml:space="preserve">absent more than 10% </w:t>
      </w:r>
      <w:r>
        <w:rPr/>
        <w:t xml:space="preserve">of the time he/she has been enrolled at: </w:t>
        <w:tab/>
        <w:tab/>
        <w:tab/>
        <w:tab/>
        <w:t>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, I will no longer be able to verify your student’s absences as excused due to illness </w:t>
      </w:r>
      <w:r>
        <w:rPr>
          <w:b/>
          <w:bCs/>
        </w:rPr>
        <w:t>without a doctor’s note that</w:t>
      </w:r>
      <w:r>
        <w:rPr/>
        <w:t xml:space="preserve"> </w:t>
      </w:r>
      <w:r>
        <w:rPr>
          <w:b/>
          <w:bCs/>
        </w:rPr>
        <w:t>specifically states your child is/was too ill to attend school.  The note must state the dates to be excused and the date your child is able to return to school</w:t>
      </w:r>
      <w:r>
        <w:rPr/>
        <w:t xml:space="preserve"> (California Code of Regulation [C.C.R.], Title 5, Section 306 [Explanation of Absences] and Sections 420-424 [Record of Verification of Absence Due to Illness and Other Causes]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prefer, </w:t>
      </w:r>
      <w:r>
        <w:rPr>
          <w:b/>
          <w:bCs/>
        </w:rPr>
        <w:t>instead of taking your child to the doctor, you may bring your child to the school to be examined by a school official</w:t>
      </w:r>
      <w:r>
        <w:rPr/>
        <w:t>.  If the school official determines your child is ill then your child will be sent home and the absence will be exc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C.R. Title 5, Sec. 421 states that any of the following persons may verify an absence:  a school or public health nurse, an attendance supervisor, a physician, a principal, a teacher, and any other qualified employee of a district or of a county superintendent of schools assigned to make such ver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hereby advised that you must provide a doctor’s note or school verification each time your child is absent for the remainder of the school year in order for the absence to be excused. </w:t>
      </w:r>
      <w:r>
        <w:rPr>
          <w:caps/>
        </w:rPr>
        <w:t xml:space="preserve"> </w:t>
      </w:r>
      <w:r>
        <w:rPr>
          <w:b/>
          <w:bCs/>
          <w:caps/>
        </w:rPr>
        <w:t>If you do not provide a doctor’s note or school verification, your child’s absence will be unexcused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If you have any questions, please contact me at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11:00Z</dcterms:created>
  <dc:creator>Robin White</dc:creator>
  <dc:description/>
  <dc:language>en-US</dc:language>
  <cp:lastModifiedBy>Robin White</cp:lastModifiedBy>
  <dcterms:modified xsi:type="dcterms:W3CDTF">2005-01-05T00:08:00Z</dcterms:modified>
  <cp:revision>12</cp:revision>
  <dc:subject/>
  <dc:title>&lt;Insert School Name&gt;</dc:title>
</cp:coreProperties>
</file>